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пп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6.2021      № 14                                                                        п. Филипп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 избирательной комиссии муниципального образования Филипповский сельсовет Каменского района Алтайского края с правом решающего голос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со статьей 23 Кодекса Алтайского края о выборах, референдуме, отзыве, ст. 39 Устава муниципального образования Филипповский сельсовет Каменского района Алтайского края, рассмотрев предложения по кандидатурам для назначения в состав избирательной комиссии муниципального образования Филипповский сельсовет Каме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избирательную комиссию муниципального образования Филипповский сельсовет Каменского района Алтайского края в количестве 6 членов с правом решающего голоса, назначив в ее 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данову Любовь Николаевну, 18.03.1963 года рождения, образование среднее специальное, пенсионер, по предложению собрания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мидорову Галину Владимировну, 29.09.1975 года рождения, образование высшее, начальника почтового отделения ПО-34, по предложению собрания избирателей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нц Ильмиру Владимировну, 11.06.1973 года рождения, образование среднее профессиональное, почтальон ПО-34, по предложению собрания избирателей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у Ирину Павловну, 29.04.1977 года рождения, образование среднее специальное, уборщик служебных помещений Филипповского ФАПа., по предложению собрания избирател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ырьеву Жанну Владимировну, 17.06.1978 года рождения, образование среднее специальное, повар филиала МБДОУ «Детский сад № 189», по предложению собрания избирателей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хову Наталью Владимировну, 24.10.1974 года рождения, образование среднее специальное, продавец ИП Сивов В.Б., по предложению собрания избирателей по месту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о ст. 46 Устава муниципального образования Филипповский сельсовет Каменского района Алтай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 со дня истечения срока полномочий  избирательной комиссии муниципального образования  предыдущего соста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А.Н. Белоусов                                        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6:00Z</dcterms:created>
  <dc:creator>Тюльпина </dc:creator>
  <dc:description/>
  <cp:keywords/>
  <dc:language>en-US</dc:language>
  <cp:lastModifiedBy>Uz</cp:lastModifiedBy>
  <cp:lastPrinted>2007-12-11T11:10:00Z</cp:lastPrinted>
  <dcterms:modified xsi:type="dcterms:W3CDTF">2021-07-15T09:22:00Z</dcterms:modified>
  <cp:revision>34</cp:revision>
  <dc:subject/>
  <dc:title>РОССИЙСКАЯ  ФЕДЕРАЦИЯ</dc:title>
</cp:coreProperties>
</file>