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ский сельский 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8   № 9                                                                             п. Филипп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Об утверждении  Положения </w:t>
            </w:r>
            <w:r>
              <w:rPr>
                <w:color w:val="000000"/>
                <w:sz w:val="28"/>
                <w:szCs w:val="28"/>
              </w:rPr>
              <w:t>о порядке реализации правотворческой инициатив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 в  муниципальном образовании Филипповский сельсовет Каменского района Алтайского края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Филипповский сельсовет Каменского района Алтайского края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сельский Совет депутатов, РЕШИЛ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оложение о порядке </w:t>
      </w:r>
      <w:r>
        <w:rPr>
          <w:color w:val="000000"/>
          <w:sz w:val="28"/>
          <w:szCs w:val="28"/>
        </w:rPr>
        <w:t>реализации правотворческой инициатив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  в муниципальном  образовании Филипповский сельсовет Каменского района Алтайского края (прилагается)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2. Признать утратившим силу решение сельского Совета депутатов от 28.09.2012 № 32  «</w:t>
      </w:r>
      <w:r>
        <w:rPr>
          <w:b w:val="false"/>
        </w:rPr>
        <w:t>Об утверждении Положении о порядке реализации правотворческой  инициативы граждан на территории муниципального образования Филипповский сельсовет Каменского района 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в соответствии со ст. 45 Устава муниципального образования Филипповский сельсовет Каменского района Алтайского края и разместить на официальном сайте Администрации Камен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Н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ConsNormal"/>
        <w:spacing w:lineRule="auto" w:line="232"/>
        <w:ind w:right="0" w:firstLine="5103"/>
        <w:jc w:val="right"/>
        <w:rPr/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spacing w:lineRule="auto" w:line="232"/>
        <w:ind w:right="0"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ConsNormal"/>
        <w:spacing w:lineRule="auto" w:line="232"/>
        <w:ind w:right="0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30.05.2018 №  9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порядке </w:t>
      </w:r>
      <w:r>
        <w:rPr>
          <w:b/>
          <w:color w:val="000000"/>
          <w:sz w:val="28"/>
          <w:szCs w:val="28"/>
        </w:rPr>
        <w:t>реализации правотворческой инициативы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пповский сельсовет Каме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, разработано на основании статьи 26 Федерального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Филипповский сельсовет Каменского района</w:t>
      </w:r>
      <w:r>
        <w:rPr>
          <w:bCs/>
          <w:sz w:val="28"/>
          <w:szCs w:val="28"/>
        </w:rPr>
        <w:t xml:space="preserve"> Алтайского края </w:t>
      </w:r>
      <w:r>
        <w:rPr>
          <w:color w:val="000000"/>
          <w:sz w:val="28"/>
          <w:szCs w:val="28"/>
        </w:rPr>
        <w:t>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С правотворческой инициативой может выступить инициативная группа граждан в количестве не менее 8 (не может превышать 3% от числа жителей муниципального образования, обладающих избирательным правом)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рядок внесения проекта муниципального правового акта 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реализации правотворческой инициативы член  инициативной группы, уполномоченный в соответствии с протоколом собрания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оекта муниципального правового акт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финансово-экономическое обоснование ( 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окол собрания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настоящем пункте, могут представляться 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 Органы  местного самоуправления, отказывают в принятии заявления, указанного в абзаце 1 пункта 3.1 Положения, в случаях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требований, предъявляемых к порядку создания инициативной группы граждан, указанных в пункте 2.4 Положени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 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ставления  неполного перечня документов, указанного в абзацах 2-6 пункта 3.1 Положе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и 14 дней с момента регистрации заявле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каз в принятии заявления не препятствует повторному внесению заявления и документов при условии устранения допущенных нарушений, являющихся основанием отказ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проекта муниципального правового акта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роект муниципального правового акта, внесённый в порядке правотворческой инициативы граждан, подлежит обязательному рассмотрению соответствующим органом местного самоуправления в течение трёх месяцев со дня внесения его инициативной группой. 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ассмотрение проекта решения Советом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муниципального правового акта, внесенный в Администрацию сельсовета, рассматривается главой сельсовета либо лицом, исполняющим его обязанности, с участием представителей инициативной группы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Мотивированное решение, принятое по результатам рассмотрения проекта муниципального правового акта, внесё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20"/>
      <w:jc w:val="right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7:00Z</dcterms:created>
  <dc:creator>Кривов</dc:creator>
  <dc:description/>
  <cp:keywords/>
  <dc:language>en-US</dc:language>
  <cp:lastModifiedBy>111</cp:lastModifiedBy>
  <cp:lastPrinted>2013-01-24T16:22:00Z</cp:lastPrinted>
  <dcterms:modified xsi:type="dcterms:W3CDTF">2001-12-31T17:11:00Z</dcterms:modified>
  <cp:revision>59</cp:revision>
  <dc:subject/>
  <dc:title/>
</cp:coreProperties>
</file>