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>
          <w:b/>
          <w:sz w:val="28"/>
          <w:szCs w:val="28"/>
        </w:rPr>
        <w:t>Филипповский  сельский Совет депутатов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0.05.2018    № 8                                                                            п. Филипповский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ельского Совета депутатов от 22.12.2017 № 18 «О бюджете муниципального образования Филипповский сельсовет Каменского района Алтайского края на 2018 год»</w:t>
      </w:r>
    </w:p>
    <w:p>
      <w:pPr>
        <w:pStyle w:val="Normal"/>
        <w:keepNext w:val="tru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/>
      </w:pPr>
      <w:r>
        <w:rPr>
          <w:sz w:val="28"/>
          <w:szCs w:val="28"/>
        </w:rPr>
        <w:tab/>
        <w:t>В соответствии со ст. 22 Устава муниципального образования Филипповского сельсовета Каменского района Алтайского края,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и дополнения в решение сельского Совета депутатов от 22.12.2017 № 18 «О бюджете муниципального образования Филипповский сельсовет Каменского района Алтайского края на 2018 год»: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1 дефицит бюджета сельсовета в сумме 140,3 тыс. рублей (приложение 1);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2 Приложение 5 на 2018 год изложить в новой редакции (прилагается).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в соответствии со ст. 45 Устава муниципального образования Филипповского сельсовет Каменского района Алтайского края и разместить на официальном сайте Администрации Каменского района.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онтроль по исполнению настоящего решения возложить на постоянную комиссию сельского Совета депутатов по бюджету, экономике и социальным вопросам (Новикова Л.Г.).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А.Н. Белоусов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6" w:type="dxa"/>
        <w:jc w:val="left"/>
        <w:tblInd w:w="6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1043" w:hRule="atLeast"/>
        </w:trPr>
        <w:tc>
          <w:tcPr>
            <w:tcW w:w="3366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ельского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Совета  депутатов</w:t>
            </w:r>
          </w:p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т 30.05.2018 № 8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сельсовет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405"/>
        <w:gridCol w:w="1973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303 01 03 00 00 00 0000 0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303 01 05 00 00 00 0000 0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7"/>
        <w:gridCol w:w="567"/>
        <w:gridCol w:w="495"/>
        <w:gridCol w:w="602"/>
        <w:gridCol w:w="1701"/>
        <w:gridCol w:w="532"/>
        <w:gridCol w:w="602"/>
      </w:tblGrid>
      <w:tr>
        <w:trPr>
          <w:trHeight w:val="1308" w:hRule="atLeast"/>
        </w:trPr>
        <w:tc>
          <w:tcPr>
            <w:tcW w:w="534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ельского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5.2018 № 8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846" w:type="dxa"/>
            <w:gridSpan w:val="7"/>
            <w:tcBorders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овета на 2018 год</w:t>
            </w:r>
          </w:p>
        </w:tc>
      </w:tr>
      <w:tr>
        <w:trPr>
          <w:trHeight w:val="206" w:hRule="atLeast"/>
        </w:trPr>
        <w:tc>
          <w:tcPr>
            <w:tcW w:w="53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1204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37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Филипповского сельсовета Каме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5,4</w:t>
            </w:r>
          </w:p>
        </w:tc>
      </w:tr>
      <w:tr>
        <w:trPr>
          <w:trHeight w:val="403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1,1</w:t>
            </w:r>
          </w:p>
        </w:tc>
      </w:tr>
      <w:tr>
        <w:trPr>
          <w:trHeight w:val="588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,6</w:t>
            </w:r>
          </w:p>
        </w:tc>
      </w:tr>
      <w:tr>
        <w:trPr>
          <w:trHeight w:val="648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6</w:t>
            </w:r>
          </w:p>
        </w:tc>
      </w:tr>
      <w:tr>
        <w:trPr>
          <w:trHeight w:val="451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6</w:t>
            </w:r>
          </w:p>
        </w:tc>
      </w:tr>
      <w:tr>
        <w:trPr>
          <w:trHeight w:val="37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6</w:t>
            </w:r>
          </w:p>
        </w:tc>
      </w:tr>
      <w:tr>
        <w:trPr>
          <w:trHeight w:val="63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0 1012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1</w:t>
            </w:r>
          </w:p>
        </w:tc>
      </w:tr>
      <w:tr>
        <w:trPr>
          <w:trHeight w:val="900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0 1012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502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,7</w:t>
            </w:r>
          </w:p>
        </w:tc>
      </w:tr>
      <w:tr>
        <w:trPr>
          <w:trHeight w:val="35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7</w:t>
            </w:r>
          </w:p>
        </w:tc>
      </w:tr>
      <w:tr>
        <w:trPr>
          <w:trHeight w:val="350" w:hRule="atLeast"/>
          <w:cantSplit w:val="true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7</w:t>
            </w:r>
          </w:p>
        </w:tc>
      </w:tr>
      <w:tr>
        <w:trPr>
          <w:trHeight w:val="35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7</w:t>
            </w:r>
          </w:p>
        </w:tc>
      </w:tr>
      <w:tr>
        <w:trPr>
          <w:trHeight w:val="516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,3</w:t>
            </w:r>
          </w:p>
        </w:tc>
      </w:tr>
      <w:tr>
        <w:trPr>
          <w:trHeight w:val="643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8</w:t>
            </w:r>
          </w:p>
        </w:tc>
      </w:tr>
      <w:tr>
        <w:trPr>
          <w:trHeight w:val="35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35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81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82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8</w:t>
            </w:r>
          </w:p>
        </w:tc>
      </w:tr>
      <w:tr>
        <w:trPr>
          <w:trHeight w:val="492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36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94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и муниципальные учреждения Алтай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394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государственные и муниципа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394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-ванные бухгалтерии, группы хозяйственного обслуживания, учебные фильмотеки, меж-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428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</w:tr>
      <w:tr>
        <w:trPr>
          <w:trHeight w:val="696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3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3" w:hRule="atLeast"/>
          <w:cantSplit w:val="true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88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120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120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72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438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438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438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орог за счет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 00 672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372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72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314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314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9 00 180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9 00 180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14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46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15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 00 18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4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4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35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46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468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и муниципальные учрежден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336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336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обеспечение расчетов за уголь(отопление), потребляемый учреждениям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36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4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5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7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21" w:hRule="atLeast"/>
        </w:trPr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75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732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5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оставление межбюджетных трансфертов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5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560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5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left="113" w:right="39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12:00Z</dcterms:created>
  <dc:creator>cray</dc:creator>
  <dc:description/>
  <cp:keywords/>
  <dc:language>en-US</dc:language>
  <cp:lastModifiedBy>111</cp:lastModifiedBy>
  <cp:lastPrinted>2002-01-01T02:03:00Z</cp:lastPrinted>
  <dcterms:modified xsi:type="dcterms:W3CDTF">2001-12-31T19:09:00Z</dcterms:modified>
  <cp:revision>30</cp:revision>
  <dc:subject/>
  <dc:title>РОССИЙСКАЯ  ФЕДЕРАЦИЯ</dc:title>
</cp:coreProperties>
</file>