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Филипповский сельский Совет  депутатов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района Алтайского кра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8      № 6                                                                          п. Филипповский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38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о бюджетном устройстве,  бюджетном  процессе и финансовом контроле в муниципальном образовании Филипповский сельсовет Камен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о ст. 52,85 Федерального закона от 06.10.2003 № 131-ФЗ «Об общих принципах организации местного самоуправления в Российской Федерации»,   Уставом  муниципального образования  Филипповский сельсовет Каменского района Алтайского кр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ий Совет депутатов 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бюджетном устройстве, бюджетном процессе и финансовом контроле в муниципальном образовании Филипповский сельсовет Каменского района Алтайского края (прилагается).</w:t>
      </w:r>
    </w:p>
    <w:p>
      <w:pPr>
        <w:pStyle w:val="23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Признать утратившими силу решения сельского Совета депутатов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.11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</w:rPr>
        <w:t xml:space="preserve">Положении о бюджетном устройстве,  бюджетном  процессе и финансовом контроле в муниципальном образовании </w:t>
      </w:r>
      <w:r>
        <w:rPr>
          <w:sz w:val="28"/>
          <w:szCs w:val="28"/>
          <w:lang w:val="ru-RU"/>
        </w:rPr>
        <w:t>Филипповский</w:t>
      </w:r>
      <w:r>
        <w:rPr>
          <w:sz w:val="28"/>
          <w:szCs w:val="28"/>
        </w:rPr>
        <w:t xml:space="preserve"> сельсовет Каменского района Алтайского края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соответствии со ст. 45 Устава муниципального образования Филипповский сельсовет Каменского района Алтайского края  и разместить на официальном сайте Администрации Каменского района Алтайского края.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 комиссию сельского Совета депутатов по бюджету, экономике и социальным вопросам(Новикова Л.Г.).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Белоусов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льск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епутатов от   28.03.2018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устройстве, бюджет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финансовом контроле в муниципальном образовании Филипп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 Камен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о ст. 52,85 Федерального закона от 06.10.2003 № 131-ФЗ «Об общих принципах организации местного самоуправления в Российской Федерации»,   Уставом  муниципального образования  Филипповский  сельсовет Каменского района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отношения, регулируемые настоящим Полож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правоотношения, отнесенные  Бюджетным кодексом Российской Федерации к полномочиям муниципального образования Филипповский сельсовет Каменского района Алтайского края (далее – сельсовет в соответствующем падеж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ошения, возникающие между субъектами бюджетных правоотношений в процессе формирования доходов, осуществления расходов бюджета муниципального образования (далее – бюджет сельсовета), муниципальных заимствований сельсовета, регулирования муниципального долга Филиппов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ошения, возникающие между субъектами бюджетных правоотношений в процессе составления и рассмотрения проекта местного бюджета, утверждения и исполнения бюджета сельсовета, контроля за его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ошения, возникающие между бюджетом муниципального образования Каменский район Алтайского края, и муниципальным образованием Филипповский сельсовет Каменского района Алтайского края при межбюджетном регулир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е правовые акты, регулир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раво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истему муниципальных правовых актов, регулирующих бюджетные правоотношения входят настоящие Положение, принятые в соответствии с ним решения о бюджете сельсовета на очередной финансовый год, иные нормативные правовые акты сельского Совета депутатов, регулирующих бюджетные 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соответствия положений нормативных правовых актов сельского Совета депутатов, регулирующих бюджетные правоотношения, применяется настоящее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бюджетной системы муниципального образования Филипповский сельсовет Каме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система Филипповского сельсовета состоит из бюджета сельского поселения.</w:t>
      </w:r>
    </w:p>
    <w:p>
      <w:pPr>
        <w:pStyle w:val="Normal"/>
        <w:ind w:left="840" w:hanging="840"/>
        <w:jc w:val="center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ы, уполномоченные в сфере бюджетного процесс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Органом, ответственным за составление и исполнение бюджета сельсовета, является Администрация Филипп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Администрации сельсовета в сфере финансов осуществляет функции по контролю и надзору в финансово - бюджетной сфере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кред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кредиты из бюджета сельсовета предоставляются юридическим лицам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ата за пользование бюджетным кредитом, предоставленным из бюджета сельсовета, устанавливается решением сельского Совета депутатов о бюджете сельсовета на очередной финансовый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Порядок предоставления муниципальных гарант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ешение о предоставлении муниципальных гарантий принимается постановлением Администрации сельсовет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 предоставлении муниципальных гарантий должны быть ука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беспечение исполнения обязательств которого предоставляется муниципальная гарантия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ел обязательств по муниципальной гарант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условия муниципальной гарантии в соответствии с бюджетным законодательством Российской Федерации, Алтайского края и нормативно-правовыми актам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 Администрации сельсовета, осуществляющий функции по реализации политики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яет в уполномоченный орган заключение о целесообразности предоставления муниципальной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овывает проекты договоров, предусмотренных Бюджетным кодексом Российской Федерации, и проекты постановлений о предоставлении муниципальной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существляет контроль за выполнением получателем гарантии мероприятий, финансируемых с привлечением муниципальных гаран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муниципальной гарантии сельсовета, а также заключение договоров, предусмотренных Бюджетным кодексом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в уполномоченный орган документов согласно переч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й орган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 xml:space="preserve">анализ финансового состояния лица, в обеспечение исполнения обязательств которого представляется муниципальная гарант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чет предоставленных гаран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ные действия, предусмотренные законодательством Российской Федерации и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сельсовета на основании решения о предоставлении гарантии от имени сельсовета заключает договоры, предусмотренные Бюджетным кодексом Российской Федерации, и выдает муниципальную гарантию сельсов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питальные вложения в объекты муниципально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бств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юджетные ассигнования на осуществление капитальных вложений в объекты</w:t>
      </w:r>
      <w:r>
        <w:rPr/>
        <w:t xml:space="preserve"> </w:t>
      </w:r>
      <w:r>
        <w:rPr>
          <w:sz w:val="28"/>
          <w:szCs w:val="28"/>
        </w:rPr>
        <w:t>муниципальной собственности сельсовета предусматриваются в соответствии с мероприятиями, финансируемыми за счет средств федерального бюджета, государственными программами Алтайского края, ведомственными программами Алтайского края, нормативными правовыми актами района 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питальные вложения в объекты</w:t>
      </w:r>
      <w:r>
        <w:rPr/>
        <w:t xml:space="preserve"> </w:t>
      </w:r>
      <w:r>
        <w:rPr>
          <w:sz w:val="28"/>
          <w:szCs w:val="28"/>
        </w:rPr>
        <w:t>муниципальной собственности сельсовета за счет средств бюджета сельсовета осуществляются в соответствии с адресной инвестиционной программой, порядок формирования и реализации которой устанавливается Администрацией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питальные вложения в объекты</w:t>
      </w:r>
      <w:r>
        <w:rPr/>
        <w:t xml:space="preserve"> </w:t>
      </w:r>
      <w:r>
        <w:rPr>
          <w:sz w:val="28"/>
          <w:szCs w:val="28"/>
        </w:rPr>
        <w:t>муниципальной собственности сельсовета, включенные в перечень объектов, финансируемых за счет средств федерального бюджета, краевого бюджета, адресную инвестиционную программу, отражаются в решении о бюджете сельсовета на очередной финансовый год и включаются в состав сводной бюджетной росписи бюджета сельсовет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бюджетного процесса в сельсов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бюджетного процесса в сельсовет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>Сельский Совет депу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сель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лава муниципального образования Филипповский сельсовет Каменского района Алтай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бюджет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>Главные администраторы (администраторы) доходов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й период бюджета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ельсовета составляется и утверждается сроком на 1 год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решения о бюджете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ешении сельского Совета депутатов о бюджете на очередной финансовый год должны содержаться основные характеристики бюджета, общий объем доходов и расходов, дефицит (профицит) бюджета, а также иные показатели, установленные Бюджетным кодексом Российской Федерации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решении о бюджете сельсовета должны содержаться нормативы отчислений доходов в бюджет Филипповского сельсовета в случае, если они не установлены Бюджетным кодексом Российской Федерации, законами Алтайского края и муниципальными правовыми актами, принятыми в соответствии с положе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м о бюджете у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главных администраторов доходов бюджета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 и подразделам, классификации расходов бюджетов на очередной финансовый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омственная структура расходов бюджет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сточники финансирования дефицита бюджета сельсовет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ерхний предел муниципального внутреннего долга по состоянию на 1 января года, следующего за очередным финансовым г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грамму муниципальных гарантий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грамма внутренних заимствований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ы и материалы, представляемые в сельски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одновременно с проектом решения о бюджете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новременно с проектом решения о бюджете сельсовета на очередной финансовый год в сельский Совет депутатов 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сельсовета за истекший период текущего финансового года и ожидаемые итоги социально-экономического развития сельсовет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гноз социально-экономического развития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гноз основных характеристик (общий объем доходов и расходов, дефицита (профицита) бюджета) бюджета сельсовет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ект адресной инвестиционной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ённый среднесрочный финансовый пл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оект программы приватизации муниципального имуществ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ценка ожидаемого исполнения бюджета сельсовета на теку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реестр источников доходов бюджета сельсовет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 и матери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Внесение проекта решения о бюджете сельсовет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ий Совет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я сельсовета вносит в сельский Совет депутатов проект решения о бюджете сельсовета на очередной финансовый год не позднее 15 ноября текущего года с документами и материалами, указанными в ст. 10 и 1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овета в срок, указанный в пункте 1 настоящей статьи, направляет проект решения о бюджете сельсовета, с прилагаемыми документами, в постоянную планово - бюджетную комиссию сельского Совета депутатов для проведения эксперти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е слушания по проекту решения 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о бюджете сельсовета проводятся в соответствии с решением сельского Совета депутатов «</w:t>
      </w:r>
      <w:r>
        <w:rPr>
          <w:spacing w:val="16"/>
          <w:sz w:val="28"/>
          <w:szCs w:val="28"/>
        </w:rPr>
        <w:t xml:space="preserve">Об утверждении Положения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в муниципальном образовании </w:t>
      </w:r>
      <w:r>
        <w:rPr>
          <w:sz w:val="28"/>
          <w:szCs w:val="28"/>
        </w:rPr>
        <w:t>Филипповский</w:t>
      </w:r>
      <w:r>
        <w:rPr>
          <w:color w:val="000000"/>
          <w:sz w:val="28"/>
          <w:szCs w:val="28"/>
        </w:rPr>
        <w:t xml:space="preserve"> сельсовет Каменского района Алтайского края</w:t>
      </w:r>
      <w:r>
        <w:rPr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ссмотрения проекта решений о бюджете сельсовета сельским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ельский Совет депутатов рассматривает проект решения о бюджете сельсовета в порядке, установленном Регламентом сельск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ым за рассмотрение проекта решения о бюджете сельсовета является постоянная планово - бюджетная комиссия сельского Совета депутатов, которая дает справку о соответствии представленных документов и материалов, либо о возвращении на доработку в Администрацию сельсовета, если состав представленных документов и материалов не соответствует требованиям Бюджетного кодекса Российской Федерации и настоящему Положени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проекта решения о бюджете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рассмотрении проекта решения о бюджете сельсовета обсуждается прогноз социально-экономического развития сельсовета и основные направления бюджетной политики и основные направления налоговой политики, а также утверж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в очередном финансовом году общий объем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сельсовета и источники е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разделам и подразделам, классификации расходов бюджетов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омственная структура расходов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грамма муниципальных внутренних заимствований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сли по итогам голосования по решению о принятии бюджета сельсовета не было получено необходимого для принятия решения числа голосов, сельский Совет депутатов принимает решение о создании согласительной комиссии из числа депутатов и представителей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гласительная комиссия дорабатывает его в течении 10 дней. Поправки, предусматривающие увеличение бюджетных назначений и не содержащие указаний на источники их финансирования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гласованный вариант проекта решения о бюджете сельсовета подлежит рассмотрению на внеочередной сессии в течении 10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е изменений в решение о бюджете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ельсовета разрабатывает проекты решений сельсовета о внесении изменений в решение о бюджете сельсовета на текущий финансовый год по вопросам, являющимся предметом правового регулирования решений о бюджете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ходы, фактически полученные при исполнении бюджета сельсовета сверх утвержденных решением о бюджете сельсовета, направляются Администрацией сельсовета на уменьшение размера дефицита бюджета сельсовета и выплаты, сокращающие долговые обязательства бюджета сельсовета, без внесения изменений в решение о бюджете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необходимости направить дополнительные доходы на цели, отличные от указанных в части 2 настоящей статьи, либо в случае снижения роста ожидаемых поступлений в бюджет сельсовета, которое может привести к изменению финансирования по сравнению в утвержденным более чем на 10 процентов годовых назначений Администрация Филипповского сельсовета вносит в сельский Совет депутатов проект решения о внесении изменений в решение о бюджете сельсовета со следующими документами 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четом об исполнении бюджета сельсовета по доходам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7. Основы исполнения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сполнение бюджета сельсовета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язательства, принятые к исполнению получателями средств бюджета сельсовета сверх бюджетных ассигнований, не подлежат оплате за счет средств бюджета сельсовета.</w:t>
      </w:r>
    </w:p>
    <w:p>
      <w:pPr>
        <w:pStyle w:val="Normal"/>
        <w:tabs>
          <w:tab w:val="clear" w:pos="708"/>
          <w:tab w:val="left" w:pos="8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ость об исполнении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.</w:t>
      </w:r>
    </w:p>
    <w:p>
      <w:pPr>
        <w:pStyle w:val="Normal"/>
        <w:tabs>
          <w:tab w:val="clear" w:pos="708"/>
          <w:tab w:val="left" w:pos="8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готовит Администрация Филипповского сельсовета.</w:t>
      </w:r>
    </w:p>
    <w:p>
      <w:pPr>
        <w:pStyle w:val="Normal"/>
        <w:tabs>
          <w:tab w:val="clear" w:pos="708"/>
          <w:tab w:val="left" w:pos="8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ельсовета за первый квартал, полугодие, девять месяцев утверждается постановлением Администрации сельсовета и направляется в сельский Совет депутатов в постоянную планово-бюджетную комиссию сельского Совета депутатов.</w:t>
      </w:r>
    </w:p>
    <w:p>
      <w:pPr>
        <w:pStyle w:val="Normal"/>
        <w:tabs>
          <w:tab w:val="clear" w:pos="708"/>
          <w:tab w:val="left" w:pos="8530" w:leader="none"/>
        </w:tabs>
        <w:ind w:firstLine="709"/>
        <w:jc w:val="both"/>
        <w:rPr/>
      </w:pPr>
      <w:r>
        <w:rPr>
          <w:sz w:val="28"/>
          <w:szCs w:val="28"/>
        </w:rPr>
        <w:t>Отчет об исполнении бюджета сельсовета за первый квартал, полугодие, 9 месяцев должен содержать информацию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а) отчет об исполнении бюджета сельсовета по доходам, расходам и источникам финансирования дефицита бюджета сельсовета в соответствии с бюджетной классификацией Российской Федераци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ъеме и структуре муниципального долга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) о предоставленных муниципальных гарантиях (при их предоставлен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орядок представления, рассмотрения и утверждения годового отчета об исполнении бюджета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я сельсовета не позднее 1 мая текущего года вносит в сельский Совет депутатов отчет об исполнении бюджета сельсовета за отчетны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дновременно с отчетом об исполнении бюджета сельсовета за отчетный финансовый год Администрация сельсовета вносит в сельский Совет депутатов проект решения об исполнении бюджета сельсовета за отчетны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м сельского Совета депутатов утверждается отчет об исполнении бюджета сельсовета за отчетный финансовый год с указанием общего объема доходов, расходов и дефицита бюджета сельсовета. Отдельными приложениями к отчету об исполнении бюджета сельсовета утверж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доходов бюджета по кодам классификации доходов бюджета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Blk"/>
          <w:color w:val="000000"/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bookmarkStart w:id="0" w:name="dst2731"/>
      <w:bookmarkStart w:id="1" w:name="dst2730"/>
      <w:bookmarkEnd w:id="0"/>
      <w:bookmarkEnd w:id="1"/>
      <w:r>
        <w:rPr>
          <w:sz w:val="28"/>
          <w:szCs w:val="28"/>
        </w:rPr>
        <w:t xml:space="preserve">3) </w:t>
      </w:r>
      <w:r>
        <w:rPr>
          <w:rStyle w:val="Blk"/>
          <w:color w:val="000000"/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Blk"/>
          <w:color w:val="000000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дновременно с отчетом об исполнении бюджета сельсовета за отчетный год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ьзовании резерв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чет о расходах бюджета на капитальные вложения по объектам, отраслям и напра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чет о состоянии муниципального долга Филипповского сельсовета на начало и конец отчетно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чет о выполнении программы приватизации муниципального имуществ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отчету об исполнении бюджета сельсовета за отчетный финансовый год проводятся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итогам рассмотрения отчета об исполнении бюджета сельсовета за отчетный финансовый год сельский Совет депутатов принимает решение об исполнении бюджета сельсовета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финансовы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утренний муниципальный контроль осуществляется уполномоченным органом. Порядок осуществления уполномоченным органом внутреннего муниципального контроля определяется нормативно правовым актом Администрации сельсове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9:00Z</dcterms:created>
  <dc:creator>User</dc:creator>
  <dc:description/>
  <cp:keywords/>
  <dc:language>en-US</dc:language>
  <cp:lastModifiedBy>111</cp:lastModifiedBy>
  <cp:lastPrinted>2016-10-26T15:49:00Z</cp:lastPrinted>
  <dcterms:modified xsi:type="dcterms:W3CDTF">2001-12-31T20:02:00Z</dcterms:modified>
  <cp:revision>61</cp:revision>
  <dc:subject/>
  <dc:title>ПОЛОЖЕНИЕ</dc:title>
</cp:coreProperties>
</file>