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3.2018   № 5                                                                            п. Филипп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муниципальных прав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ами Алтайского края  от 06.12.2017 № 96- ЗС «О содержании и защите домашних животных на территории Алтайского края»,от 26.12.2017 № 109-ЗС «О внесении изменений в закон Алтайского края от 10.07.2002 № 46-ЗС «Об административной ответственности за совершение правонарушений на территории Алтайского края», статьей 23 Устава муниципального образования Филипповский сельсовет Кам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1.12.2012  № 45 «О правилах содержания домашних животных и птиц на территории муниципального образования Филипповский сельсовет Каменского района Алтайского края», от 25.12.2015 № 24 «О внесении изменений в решение сельского Совета депутатов от 21.12.2012  № 45 «О правилах содержания домашних животных и птиц на территории муниципального образования Филипповский сельсовет Каменского района Алтайского края»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соответствии со ст. 45 Устава муниципального образования Филипповский сельсовет Каменского района Алтайского края и разместить на официальном сайте Администрации Ка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Н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3:00Z</dcterms:created>
  <dc:creator>111</dc:creator>
  <dc:description/>
  <cp:keywords/>
  <dc:language>en-US</dc:language>
  <cp:lastModifiedBy>111</cp:lastModifiedBy>
  <cp:lastPrinted>2002-01-01T02:01:00Z</cp:lastPrinted>
  <dcterms:modified xsi:type="dcterms:W3CDTF">2001-12-31T18:34:00Z</dcterms:modified>
  <cp:revision>21</cp:revision>
  <dc:subject/>
  <dc:title>РОССИЙСКАЯ ФЕДЕРАЦИЯ</dc:title>
</cp:coreProperties>
</file>